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-24.04.2020 - Рекомендации родителям по  лексической теме «Цветы»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 xml:space="preserve">  </w:t>
      </w:r>
      <w:r>
        <w:rPr>
          <w:b/>
          <w:color w:val="222222"/>
          <w:sz w:val="28"/>
          <w:szCs w:val="28"/>
          <w:u w:val="single"/>
        </w:rPr>
        <w:t xml:space="preserve">Задание 1. </w:t>
      </w:r>
      <w:r>
        <w:rPr>
          <w:rStyle w:val="StrongEmphasis"/>
          <w:color w:val="222222"/>
          <w:sz w:val="28"/>
          <w:szCs w:val="28"/>
        </w:rPr>
        <w:t>Что это? Назови одним словом: розы, ромашки, васильки, тюльпаны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  <w:lang w:eastAsia="ru-RU"/>
        </w:rPr>
        <w:t xml:space="preserve"> «Назови ласково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машка – ромаше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воздика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веток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лист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з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ебелёк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асилёк - 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  <w:lang w:eastAsia="ru-RU"/>
        </w:rPr>
        <w:t>«Скажи про один – скажи про  много»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андыш – ланды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забудка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машка –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силек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воздика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локольчик –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уванчик  –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снежник — …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Задание 4.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  <w:lang w:eastAsia="ru-RU"/>
        </w:rPr>
        <w:t>«Подбери признак»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уванчик (какой?) – желтый, крупный, ярки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веты мать – и – мачехи  (какие?) –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веты незабудки  (какие?) –…   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  <w:lang w:eastAsia="ru-RU"/>
        </w:rPr>
        <w:t>« Какой, какие?»: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Цветок растет в лесу – лесн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аду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пол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лугу —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сцветают  цветы весной – весен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летом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сенью – </w:t>
        <w:br/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  <w:u w:val="single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  <w:u w:val="single"/>
        </w:rPr>
        <w:t>Задание 6. Назовите: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-й звук в слове корни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-й звук в слове листья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-й звук в слове стебель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-й звук в слове бутон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 xml:space="preserve">Задание 7. </w:t>
      </w:r>
      <w:r>
        <w:rPr>
          <w:rStyle w:val="StrongEmphasis"/>
          <w:color w:val="222222"/>
          <w:sz w:val="28"/>
          <w:szCs w:val="28"/>
        </w:rPr>
        <w:t>Раздели слова на слоги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222222"/>
          <w:sz w:val="72"/>
          <w:szCs w:val="72"/>
        </w:rPr>
        <w:t xml:space="preserve"> </w:t>
      </w:r>
      <w:r>
        <w:rPr>
          <w:rStyle w:val="StrongEmphasis"/>
          <w:color w:val="222222"/>
          <w:sz w:val="72"/>
          <w:szCs w:val="72"/>
        </w:rPr>
        <w:t>цветы, васильки, герберы, лилия.</w:t>
      </w:r>
    </w:p>
    <w:p>
      <w:pPr>
        <w:pStyle w:val="Style16"/>
        <w:shd w:fill="FFFFFF" w:val="clear"/>
        <w:spacing w:before="0" w:after="0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 xml:space="preserve">Задание 8.  </w:t>
      </w:r>
      <w:r>
        <w:rPr>
          <w:rStyle w:val="StrongEmphasis"/>
          <w:color w:val="222222"/>
          <w:sz w:val="28"/>
          <w:szCs w:val="28"/>
        </w:rPr>
        <w:t>«Развиваем пальчики» (развитие мелкой моторики)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рос высокий цветок на поляне (ладони сжаты перед собой, руки поднимаем вверх)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ром весенним раскрыл лепестки (развести пальцы рук)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м лепесткам красоту и питанье (движение пальцами)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ружно дают под землёй корешки (упр. «Корни»)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Задание 9</w:t>
      </w:r>
      <w:r>
        <w:rPr>
          <w:rStyle w:val="StrongEmphasis"/>
          <w:color w:val="222222"/>
          <w:sz w:val="28"/>
          <w:szCs w:val="28"/>
        </w:rPr>
        <w:t>. «Родственные слова» (подбор однокоренных слов)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вет (цветок, цветочек, цветник, цветы, цветочница)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мля (земляной, земляника, земелька)</w:t>
      </w:r>
    </w:p>
    <w:p>
      <w:pPr>
        <w:pStyle w:val="Style16"/>
        <w:shd w:fill="FFFFFF" w:val="clear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 xml:space="preserve">Задание </w:t>
      </w:r>
      <w:r>
        <w:rPr>
          <w:rStyle w:val="StrongEmphasis"/>
          <w:color w:val="222222"/>
          <w:sz w:val="28"/>
          <w:szCs w:val="28"/>
        </w:rPr>
        <w:t xml:space="preserve">10. Для чего нам нужны цветы, какая польза от них? </w:t>
      </w:r>
      <w:r>
        <w:rPr>
          <w:rStyle w:val="StrongEmphasis"/>
          <w:b w:val="false"/>
          <w:color w:val="222222"/>
          <w:sz w:val="28"/>
          <w:szCs w:val="28"/>
        </w:rPr>
        <w:t>(Для лекарства, дают пищу насекомым, украшают нашу жизнь)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Задание 11</w:t>
      </w:r>
      <w:r>
        <w:rPr>
          <w:rStyle w:val="StrongEmphasis"/>
          <w:color w:val="222222"/>
          <w:sz w:val="28"/>
          <w:szCs w:val="28"/>
        </w:rPr>
        <w:t>. Назови цветы, в названиях которых встречается звук Л, Р, Ш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 xml:space="preserve">Задание </w:t>
      </w:r>
      <w:r>
        <w:rPr>
          <w:rStyle w:val="StrongEmphasis"/>
          <w:color w:val="222222"/>
          <w:sz w:val="28"/>
          <w:szCs w:val="28"/>
        </w:rPr>
        <w:t>12. Составь предложения, используя слова и картинки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бушка, сорвала, и, вазу, поставила, в, ромашки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вочка, маме, букет, подарила, тюльпа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ru-RU"/>
        </w:rPr>
        <w:t>Задание 13.Составление описательного рассказа о первоцветах </w:t>
      </w: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  <w:lang w:eastAsia="ru-RU"/>
        </w:rPr>
        <w:t>(по плану)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9923" w:type="dxa"/>
        <w:jc w:val="left"/>
        <w:tblInd w:w="-121" w:type="dxa"/>
        <w:tblLayout w:type="fixed"/>
        <w:tblCellMar>
          <w:top w:w="29" w:type="dxa"/>
          <w:left w:w="114" w:type="dxa"/>
          <w:bottom w:w="29" w:type="dxa"/>
          <w:right w:w="11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1235" cy="5968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596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eastAsia="ru-RU"/>
              </w:rPr>
              <w:t xml:space="preserve">Задание 7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u w:val="single"/>
                <w:lang w:eastAsia="ru-RU"/>
              </w:rPr>
              <w:t>Задание 14. Выучить стихотворение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rFonts w:eastAsia="Arial" w:cs="Arial" w:ascii="Arial" w:hAnsi="Arial"/>
                <w:b/>
                <w:bCs/>
                <w:color w:val="8630A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абудки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собачьей старой будки</w:t>
              <w:br/>
              <w:t>Распустились незабудки.</w:t>
              <w:br/>
              <w:t>Наш пушистый рыжий пес</w:t>
              <w:br/>
              <w:t>В незабудки тычет нос:</w:t>
              <w:br/>
              <w:t>"Сколько жить на свете буду –</w:t>
              <w:br/>
              <w:t>Незабудки не забуду!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5:00Z</dcterms:created>
  <dc:creator>Наташка</dc:creator>
  <dc:description/>
  <dc:language>en-US</dc:language>
  <cp:lastModifiedBy>Наташка</cp:lastModifiedBy>
  <dcterms:modified xsi:type="dcterms:W3CDTF">2020-04-15T10:47:00Z</dcterms:modified>
  <cp:revision>1</cp:revision>
  <dc:subject/>
  <dc:title/>
</cp:coreProperties>
</file>